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08077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56515</wp:posOffset>
                </wp:positionV>
                <wp:extent cx="280416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Joined CNCI: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bership No: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65.2pt;mso-wrap-distance-left:9.05pt;mso-wrap-distance-right:9.05pt;mso-wrap-distance-top:0pt;mso-wrap-distance-bottom:0pt;margin-top:4.45pt;mso-position-vertical-relative:text;margin-left:287.2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Joined CNCI: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bership No: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The Ceylon National Chamber of Industr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pplication For Membershi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e of the Organization:…………………………………………….....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ddress:………………………………………………..…………………………………………….…………</w:t>
      </w:r>
    </w:p>
    <w:p>
      <w:pPr>
        <w:pStyle w:val="Normal"/>
        <w:spacing w:lineRule="auto" w:line="480"/>
        <w:ind w:left="35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..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261620</wp:posOffset>
                </wp:positionV>
                <wp:extent cx="3606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0.6pt;width:28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261620</wp:posOffset>
                </wp:positionV>
                <wp:extent cx="3606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20.6pt;width:28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Tel:…………………………       Fax:………………….       E-mail:…………………………..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ype of Business:  Manufacturing: </w:t>
        <w:tab/>
        <w:tab/>
        <w:tab/>
        <w:t xml:space="preserve">Servi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ure of Business: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lease attach a description of your Business or Company Profile or Constitution or Articles of Association or Partnership Agreement as applicable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in Products: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b Products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0520</wp:posOffset>
                </wp:positionH>
                <wp:positionV relativeFrom="paragraph">
                  <wp:posOffset>-41910</wp:posOffset>
                </wp:positionV>
                <wp:extent cx="3606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-3.3pt;width:28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-41910</wp:posOffset>
                </wp:positionV>
                <wp:extent cx="3606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-3.3pt;width:28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Export Oriented </w:t>
        <w:tab/>
        <w:t xml:space="preserve">Yes </w:t>
        <w:tab/>
        <w:tab/>
        <w:t>No</w:t>
        <w:tab/>
        <w:tab/>
        <w:tab/>
        <w:t>Market Share – Local……………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262255</wp:posOffset>
                </wp:positionV>
                <wp:extent cx="26543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20.65pt;width:20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7170</wp:posOffset>
                </wp:positionH>
                <wp:positionV relativeFrom="paragraph">
                  <wp:posOffset>262255</wp:posOffset>
                </wp:positionV>
                <wp:extent cx="26543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20.65pt;width:20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Type of Organization;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26543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2pt;width:20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256540</wp:posOffset>
                </wp:positionV>
                <wp:extent cx="26543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20.2pt;width:20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7170</wp:posOffset>
                </wp:positionH>
                <wp:positionV relativeFrom="paragraph">
                  <wp:posOffset>256540</wp:posOffset>
                </wp:positionV>
                <wp:extent cx="26543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20.2pt;width:20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 xml:space="preserve">Private Limited Liability Company             </w:t>
        <w:tab/>
        <w:t>Public Limited Liability Company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Sole Proprietorship </w:t>
        <w:tab/>
        <w:tab/>
        <w:tab/>
        <w:t>Partnership</w:t>
        <w:tab/>
        <w:tab/>
        <w:tab/>
        <w:t xml:space="preserve">Oth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airman/ Directors/Partners:</w:t>
        <w:tab/>
        <w:t xml:space="preserve">(If the space is not sufficient, please attach list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Latest Form 20 be provided if applicable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>NAME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>DESIGNATION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.....……………………………………………</w:t>
        <w:tab/>
        <w:tab/>
        <w:t>………………………………………..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) .........................................…………….. </w:t>
        <w:tab/>
        <w:tab/>
        <w:t>………………………………….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ate of Commencement of Business: ................………………………………….………..…………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siness Registration (B/R) No: ………………..................……     (Please Attach copy of B/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Head of Finance/Accountant: ………………………………………………………...…………………..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ntact Details: Tele:………………….Fax:…………………….E-mail………………..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 of Human Resource/Admin: .............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>Contact Details: Tele:………………….Fax:…………………….E-mail………………..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e of Contact Person to liaise with the Chamber: .............……………………….……………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signation: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act Details: Tele:………………….Fax:…………………….E-mail………………..………….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nnual Turnover in previous two years: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Year :......................................... </w:t>
        <w:tab/>
        <w:t xml:space="preserve">Rs...................................................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Year: ..........................................  Rs. ..................................................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 of Employees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jor Achievements (Awards/Certificates Won): …………………………………………………...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Attach details)</w:t>
        <w:tab/>
        <w:tab/>
        <w:tab/>
        <w:t>..........................................................................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bership in Other Chambers/ Trade Associations:………………….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hereby apply to be enrolled as a member of The Ceylon National Chamber of Industries -CNCI and agree to abide by the CNCI Act and Rules of the Chamber and any amendments / additions which come in to force from time to tim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bookmarkStart w:id="0" w:name="_1608731011"/>
      <w:bookmarkStart w:id="1" w:name="_1421656602"/>
      <w:bookmarkEnd w:id="0"/>
      <w:bookmarkEnd w:id="1"/>
      <w:r>
        <w:rPr>
          <w:rFonts w:cs="Bookman Old Style" w:ascii="Bookman Old Style" w:hAnsi="Bookman Old Style"/>
        </w:rPr>
        <w:object w:dxaOrig="8565" w:dyaOrig="1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15pt;height:82.8pt" filled="f" o:ole="">
            <v:imagedata r:id="rId4" o:title=""/>
          </v:shape>
          <o:OLEObject Type="Embed" ProgID="" ShapeID="ole_rId3" DrawAspect="Content" ObjectID="_1652854562" r:id="rId3"/>
        </w:objec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e enclose herewith a Cheque* No: ................................/ Cash  for Rs. ………………………..., covering enrolment fee and annual subscription for the current yea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Please draw the cheque in favour of "</w:t>
      </w:r>
      <w:r>
        <w:rPr>
          <w:rFonts w:cs="Bookman Old Style" w:ascii="Bookman Old Style" w:hAnsi="Bookman Old Style"/>
          <w:b/>
          <w:i/>
          <w:sz w:val="20"/>
          <w:szCs w:val="20"/>
        </w:rPr>
        <w:t>The Ceylon National Chamber of Industries</w:t>
      </w:r>
      <w:r>
        <w:rPr>
          <w:rFonts w:cs="Bookman Old Style" w:ascii="Bookman Old Style" w:hAnsi="Bookman Old Style"/>
          <w:sz w:val="20"/>
          <w:szCs w:val="20"/>
        </w:rPr>
        <w:t xml:space="preserve">" and cross “A/C Payee only” </w:t>
      </w:r>
      <w:r>
        <w:rPr>
          <w:rFonts w:cs="Bookman Old Style" w:ascii="Bookman Old Style" w:hAnsi="Bookman Old Style"/>
          <w:b/>
          <w:sz w:val="20"/>
          <w:szCs w:val="20"/>
        </w:rPr>
        <w:t>or</w:t>
      </w:r>
      <w:r>
        <w:rPr>
          <w:rFonts w:cs="Bookman Old Style" w:ascii="Bookman Old Style" w:hAnsi="Bookman Old Style"/>
          <w:sz w:val="20"/>
          <w:szCs w:val="20"/>
        </w:rPr>
        <w:t xml:space="preserve"> you can directly deposit to the CNCI Account Number </w:t>
      </w:r>
      <w:r>
        <w:rPr>
          <w:rFonts w:cs="Bookman Old Style" w:ascii="Bookman Old Style" w:hAnsi="Bookman Old Style"/>
          <w:b/>
          <w:sz w:val="20"/>
          <w:szCs w:val="20"/>
        </w:rPr>
        <w:t>5085</w:t>
      </w:r>
      <w:r>
        <w:rPr>
          <w:rFonts w:cs="Bookman Old Style" w:ascii="Bookman Old Style" w:hAnsi="Bookman Old Style"/>
          <w:sz w:val="20"/>
          <w:szCs w:val="20"/>
        </w:rPr>
        <w:t>, Bank of Ceylon (7010), Metropolitan Branch (618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.................                        Date: 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gnature of Authorized Officer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On Rubber Stamp)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pplication Procedure: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send your duly filled application form with support documents to reach the Secretary General, Ceylon National Chamber of Industries, 20, First Floor, Galle Face Court 2, Colombo 3.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FOR OFFICE USE ONLY</w:t>
      </w:r>
    </w:p>
    <w:p>
      <w:pPr>
        <w:pStyle w:val="Normal"/>
        <w:jc w:val="both"/>
        <w:rPr/>
      </w:pPr>
      <w:r>
        <w:rPr/>
        <w:t>Application is introduced by;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2"/>
      </w:tblGrid>
      <w:tr>
        <w:trPr>
          <w:trHeight w:val="15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Name: 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Organization: 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Signature: ................................................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Name: 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Organization: 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Signature: .................................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440" w:right="748" w:gutter="0" w:header="0" w:top="540" w:footer="0" w:bottom="5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8:00Z</dcterms:created>
  <dc:creator>sds</dc:creator>
  <dc:description/>
  <cp:keywords/>
  <dc:language>en-US</dc:language>
  <cp:lastModifiedBy>User</cp:lastModifiedBy>
  <cp:lastPrinted>2023-12-01T13:12:00Z</cp:lastPrinted>
  <dcterms:modified xsi:type="dcterms:W3CDTF">2023-12-01T08:15:00Z</dcterms:modified>
  <cp:revision>13</cp:revision>
  <dc:subject/>
  <dc:title/>
</cp:coreProperties>
</file>